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3163570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ю службы примирения (медиации) МА ДОУ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ИО законного представителя)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ИО несовершеннолетнего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  <w:tab w:val="left" w:pos="5954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62.2pt;mso-wrap-distance-left:9pt;mso-wrap-distance-right:0pt;mso-wrap-distance-top:0pt;mso-wrap-distance-bottom:0pt;margin-top:20.65pt;mso-position-vertical-relative:text;margin-left:2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ю службы примирения (медиации) МА ДОУ № 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ИО законного представителя)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ИО несовершеннолетнего ребен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5954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_______________________________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процедуру примирения (медиации) при  разрешении конфликтной ситуации между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шей  «____»_________20___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3:00Z</dcterms:created>
  <dc:creator>Lina</dc:creator>
  <dc:description/>
  <cp:keywords/>
  <dc:language>en-US</dc:language>
  <cp:lastModifiedBy>User</cp:lastModifiedBy>
  <cp:lastPrinted>2023-02-07T12:25:00Z</cp:lastPrinted>
  <dcterms:modified xsi:type="dcterms:W3CDTF">2023-02-07T07:27:00Z</dcterms:modified>
  <cp:revision>3</cp:revision>
  <dc:subject/>
  <dc:title>Руководителю службы школьной медиации</dc:title>
</cp:coreProperties>
</file>