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1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ю комиссии по урегулированию споров между участниками образовательных отношений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10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 ДОУ «Детский сад № 4»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9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)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5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олжность для сотрудников учрежден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рассмотреть на заседании комиссии по урегулированию образовательных отношений в учреждении________________________________________________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держание жалобы, обращения, предложения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___________20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подпись______________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840" w:gutter="0" w:header="0" w:top="144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19:00Z</dcterms:created>
  <dc:creator>1</dc:creator>
  <dc:description/>
  <cp:keywords/>
  <dc:language>en-US</dc:language>
  <cp:lastModifiedBy>Пользователь</cp:lastModifiedBy>
  <cp:lastPrinted>2023-03-27T17:04:00Z</cp:lastPrinted>
  <dcterms:modified xsi:type="dcterms:W3CDTF">2023-03-2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