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КИ-ШУМ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увлекательных форм музыкально – ритмических игр с шумовыми инструментами для ребенка является рассказывание сказок-шумелок. Такой совместный </w:t>
      </w:r>
      <w:r>
        <w:rPr>
          <w:bCs/>
          <w:sz w:val="28"/>
          <w:szCs w:val="28"/>
        </w:rPr>
        <w:t>игровой досуг</w:t>
      </w:r>
      <w:r>
        <w:rPr>
          <w:sz w:val="28"/>
          <w:szCs w:val="28"/>
        </w:rPr>
        <w:t xml:space="preserve"> для ребёнка могут организовать родители без специальной </w:t>
      </w:r>
      <w:r>
        <w:rPr>
          <w:bCs/>
          <w:sz w:val="28"/>
          <w:szCs w:val="28"/>
        </w:rPr>
        <w:t>методической или музыкальной подготовки</w:t>
      </w:r>
      <w:r>
        <w:rPr>
          <w:sz w:val="28"/>
          <w:szCs w:val="28"/>
        </w:rPr>
        <w:t xml:space="preserve">. В такой сказке текст составляется так, что после одной - двух фраз ребёнку дается возможность что-либ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азить шум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казка используется в качестве динамических пауз, организационных моментов на занят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зка с шумовым оформлением является весёлыми и эффективными упражнениями для слухового восприятия, развития мелкой моторики, слуховой памяти и фантазии у дошкольников. 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сказок-шумелок осуществляется комплексное развитие ребёнка: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бёнок реализует свои представления в шумах, звуках, ритмах в игровом сказочном оформлении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вукоподражание на различных шумовых и детских инструментах способствует развитию творческой фантазии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местное музицирование и игровая деятельность взрослого и детей формирует навыки общения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вается слуховая память,  слух детей, они различают даже небольшие оттенки звучания: громкости, продолжительности, высоты, тембра, акценты и ритмы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Формируются навыки сотрудничества и сотворчества. 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рассказывания сказки-шумелки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зка должна быть выучена так, чтобы можно было рассказывать наизусть. Первое знакомство со сказкой: педагог рассказывает и производит шумовые эффекты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но проверить звучание ударных инструментов или подходящих звучащих предметов, найти необходимый звуковой эффект. Перед занятием раздать инструменты с учётом возможностей малышей и дать время проверить звучание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исполнения используйте жесты и мимику, говорите медленно и выразительно, выдерживайте паузы. 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на инструменте должна звучать в паузах, иллюстрируя текст.</w:t>
        <w:br/>
        <w:t>Инструмент берите в руки только для игры и затем откладывайте.</w:t>
        <w:br/>
        <w:t xml:space="preserve">Инструмент должен отзвучать прежде, чем Вы продолжите расска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-таки, выбирая текст сказки, необходимо учитывать насколько он подходит детям по сложности и объёму. Важно заранее определить шумовое оформление для выбранного рассказа или сказочки, смысловые акценты и паузы, сделать соответствующие пометки или условные обозначения в тексте. </w:t>
        <w:br/>
        <w:t xml:space="preserve">Первое время ребёнку лучше предлагать или один более сложный (барабан) или несколько простых инструментов – те, где маловероятны варианты звукоизвлечения. </w:t>
        <w:br/>
        <w:br/>
        <w:t xml:space="preserve">Сказочка или история должны быть выучены так, чтобы можно было рассказывать наизусть. Благодаря использованию инструментов история или сказоч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ановиться более интересной и яркой. </w:t>
        <w:br/>
        <w:br/>
        <w:t xml:space="preserve">Перед сказкой раздайте инструменты с учётом возможностей ребенка, можно также предложить выбрать инструмент и дать время проверить звучание. </w:t>
        <w:br/>
        <w:t xml:space="preserve">Во время исполнения используйте жесты и мимику, говорите медленно и выразительно, выдерживайте паузы.  Игра на инструменте, должна звучать в паузах, иллюстрируя текст.  Вступление можно подсказывать взглядом, жестом или заранее условленным сигналом.  Также мимикой и жестами можно подсказывать ребенку громкость и скорость игры.  Взрослый должен подготовить указания для игры на инструментах заранее, но в то же время быть готовым поддержать незапланированное вступление ребёнка, его творческую инициативу. Ребенок должен постепенно запомнить названия инструментов, узнавать их по слуху, а с 4 лет, с помощью взрослого, научиться сравнивать и характеризовать звуч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ых инструментов. 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йте детей к игре на инструментах. Вступление можно подсказывать взглядом, жестом или заранее условленным сигналом.</w:t>
        <w:br/>
        <w:t>Мимикой и жестами можно подсказывать детям громкость и скорость игры. Лучше не прерывать без особой необходимости игру ребёнка.</w:t>
        <w:br/>
        <w:t xml:space="preserve">Взрослый должен подготовить указания для игры на инструментах заранее, но в то же время быть готовым поддержать незапланированное вступление ребёнка, его творческую инициативу детей, идеи детей. </w:t>
        <w:br/>
        <w:t xml:space="preserve">Следует тщательно продумывать окончание историй. Стремиться к тому, чтобы оно было ярким, оригинальным. Если возможно, надо дать детям закончить историю по своему усмотрению с соответствующим звуковым оформлением. </w:t>
        <w:br/>
        <w:t>Дети должны постепенно запомнить названия инструментов, узнавать их по слуху.  И  с помощью взрослого научиться сравнивать и характеризовать звучание знакомых инструментов.</w:t>
        <w:br/>
        <w:t xml:space="preserve">Учите детей бережному обращению с инструментами. После занятий положите вместе с детьми инструменты на место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01:00Z</dcterms:created>
  <dc:creator>AdmiN</dc:creator>
  <dc:description/>
  <cp:keywords/>
  <dc:language>en-US</dc:language>
  <cp:lastModifiedBy>AdmiN</cp:lastModifiedBy>
  <dcterms:modified xsi:type="dcterms:W3CDTF">2015-01-03T17:48:00Z</dcterms:modified>
  <cp:revision>1</cp:revision>
  <dc:subject/>
  <dc:title>СКАЗКИ-ШУМЕЛКИ</dc:title>
</cp:coreProperties>
</file>