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Заявление о зачислении ребенка </w:t>
      </w:r>
    </w:p>
    <w:p>
      <w:pPr>
        <w:pStyle w:val="NoSpacing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в муниципальное автономное дошкольное образовательное учреждение </w:t>
      </w:r>
    </w:p>
    <w:p>
      <w:pPr>
        <w:pStyle w:val="NoSpacing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Детский сад № 4»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расположенное по адресу:</w:t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г.Краснотурьинск, ул. Базстроевская,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49" w:hRule="atLeast"/>
        </w:trPr>
        <w:tc>
          <w:tcPr>
            <w:tcW w:w="5040" w:type="dxa"/>
            <w:tcBorders/>
          </w:tcPr>
          <w:p>
            <w:pPr>
              <w:pStyle w:val="NoSpacing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Заведующему МА ДОУ № 4  Жигужевской И.В                                                                                         </w:t>
            </w:r>
          </w:p>
          <w:p>
            <w:pPr>
              <w:pStyle w:val="NoSpacing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______________________________________                                                           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 Заявителя)</w:t>
            </w:r>
          </w:p>
          <w:p>
            <w:pPr>
              <w:pStyle w:val="NoSpacing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живающего по адресу: ______________________________________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0"/>
                <w:szCs w:val="20"/>
              </w:rPr>
              <w:t>(индекс, город, улица, дом, квартира)</w:t>
            </w:r>
          </w:p>
          <w:p>
            <w:pPr>
              <w:pStyle w:val="NoSpacing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телефон)</w:t>
            </w:r>
          </w:p>
          <w:p>
            <w:pPr>
              <w:pStyle w:val="NoSpacing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e-mail)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Я,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ФИО Заявителя, 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шу принять в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олное или сокращенное наименование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муниципального образовательного учрежде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группу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озрастная категория группы, направленность групп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его ребенка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ФИО ребенка, последнее -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одившегося «____»__________________20________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место рождения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регистрированного по адресу: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актически проживающего по адресу: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ab/>
        <w:t>Сведения о родителях (законных представителях)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ab/>
        <w:t>Мать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ФИО матери, последнее -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регистрирована по адресу:_____________________________________________________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актически проживающая по адресу:____________________________________________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                                 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ab/>
        <w:t>Отец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ФИО отца, последнее -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зарегистрирован по адресу:______________________________________________________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актически проживающий по адресу: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мею/Не имею право на освобождение от платы, взимаемой с родителей (законных) представителей за присмотр и уход за детьми в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ниципальном образовательном учрежден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 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2.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(наименование документов, подтверждающих пра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воспитанников) ознакомлен (а).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/_____________________________________ 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4"/>
          <w:szCs w:val="24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(Подпись Заявителя)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   (ФИО Заявителя, последнее - при наличии)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Достоверность представленных мною сведений подтверждаю и 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/_____________________________________ 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4"/>
          <w:szCs w:val="24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(Подпись Заявителя)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   (ФИО Заявителя, последнее - при наличии)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</w:r>
    </w:p>
    <w:p>
      <w:pPr>
        <w:pStyle w:val="NoSpacing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О принятых решениях, связанных с зачислением ребенка в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муниципальное образовательное учреждение образовательную организацию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шу уведомлять меня: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 по телефону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 сообщением на электронную почту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 прошу отправлять почтовым сообщением по адресу _____________________________________________________________________________.</w:t>
      </w:r>
    </w:p>
    <w:p>
      <w:pPr>
        <w:pStyle w:val="NoSpacing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Spacing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"___"______________ 20___ г.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/_____________________________________ 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4"/>
          <w:szCs w:val="24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(Подпись Заявителя)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  (ФИО Заявителя, последнее - при наличии)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----</dc:creator>
  <dc:description/>
  <cp:keywords/>
  <dc:language>en-US</dc:language>
  <cp:lastModifiedBy>Admin</cp:lastModifiedBy>
  <cp:lastPrinted>2019-07-24T15:11:00Z</cp:lastPrinted>
  <dcterms:modified xsi:type="dcterms:W3CDTF">2019-07-24T10:12:00Z</dcterms:modified>
  <cp:revision>7</cp:revision>
  <dc:subject/>
  <dc:title/>
</cp:coreProperties>
</file>